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3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ткабиловой Хуршиды Вахидовны, * года рождения, уроженки *, гражданки РФ, паспорт *, не работающей, *, зарегистрированной и проживающей по адресу: ХМАО–Югра, *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июля 2024 года Маткабилова Х.В., зарегистрированная по адресу: ХМАО – Югра, *, своевременно не уплатила штраф в размере 1000 рублей, назначенный постановлением ЦАФАП в ОДД ГИБДД УМВД России по ХМАО-Югре * от 16 апреля 2024 года, за совершение административного правонарушения, предусмотренного частью 3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Маткабилова Х.В</w:t>
      </w:r>
      <w:r>
        <w:rPr>
          <w:sz w:val="28"/>
          <w:szCs w:val="28"/>
          <w:lang w:val="ru-RU"/>
        </w:rPr>
        <w:t xml:space="preserve">. с протоколом согласилась, вину признала полностью, пояснила, что не получала копию постановления по почте, о штрафе не знала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Маткабилов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Х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е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6 апреля </w:t>
      </w:r>
      <w:r>
        <w:rPr>
          <w:sz w:val="28"/>
          <w:szCs w:val="28"/>
        </w:rPr>
        <w:t>2024 года. Постановление вступило в законную силу                           11 мая 2024 года. Оплатить штраф Маткабилова Х.В. должна была до                           09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кабиловой Х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декабря 2024 года, в котором указаны обстоятельства совершения Маткабиловой Х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ткабилова Х.В</w:t>
      </w:r>
      <w:r>
        <w:rPr>
          <w:sz w:val="28"/>
        </w:rPr>
        <w:t xml:space="preserve">. предупреждена о необходимости оплатить штраф, направленным в адрес </w:t>
      </w:r>
      <w:r>
        <w:rPr>
          <w:sz w:val="28"/>
          <w:szCs w:val="28"/>
        </w:rPr>
        <w:t>Маткабиловой Х.В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Маткабилова Х.В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ткабилову Хуршиду Вахидовну</w:t>
      </w:r>
      <w:r>
        <w:rPr>
          <w:color w:val="000000"/>
          <w:sz w:val="28"/>
          <w:szCs w:val="20"/>
        </w:rPr>
        <w:t xml:space="preserve">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32520173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